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123"/>
        <w:gridCol w:w="3972"/>
      </w:tblGrid>
      <w:tr>
        <w:trPr>
          <w:trHeight w:val="795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附件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行政执法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公开签批单</w:t>
            </w:r>
          </w:p>
        </w:tc>
      </w:tr>
      <w:tr>
        <w:trPr>
          <w:trHeight w:val="6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信息机构统一编码）</w:t>
            </w:r>
          </w:p>
        </w:tc>
      </w:tr>
      <w:tr>
        <w:trPr>
          <w:trHeight w:val="11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拟公开信息标题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内容需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纸质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9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发布栏目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信息简要及处理意见</w:t>
            </w:r>
          </w:p>
        </w:tc>
        <w:tc>
          <w:tcPr>
            <w:tcW w:w="7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收集信息机构负责人提出报送建议和发布栏目建议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5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承办机构报送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提出是否报送意见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负责人                              年   月   日</w:t>
            </w:r>
          </w:p>
        </w:tc>
      </w:tr>
      <w:tr>
        <w:trPr>
          <w:trHeight w:val="71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法制机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提出是否合法审查意见。凡应主动公开的，法制机构予以把关，报送机构均应填制本签批表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人                                年   月   日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重大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敏感行政执法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，提出是否公开审批意见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开重大或敏感行政执法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，提出是否同意公开拟意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人                                年   月   日</w:t>
            </w:r>
          </w:p>
        </w:tc>
      </w:tr>
      <w:tr>
        <w:trPr>
          <w:trHeight w:val="118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承办机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主管领导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审批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040" w:right="0" w:hanging="50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开重大或敏感行政执法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，提出是否公开审批意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）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0"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管领导                             年   月   日</w:t>
            </w:r>
          </w:p>
        </w:tc>
      </w:tr>
      <w:tr>
        <w:trPr>
          <w:trHeight w:val="169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  <w:lang w:eastAsia="zh-CN"/>
              </w:rPr>
              <w:t>信息机构公开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审批编码和网站等级及其发布栏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人                                年   月   日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网站信息发布人：           发布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e</dc:creator>
  <dc:description/>
  <dc:language>en-US</dc:language>
  <cp:lastModifiedBy>ee</cp:lastModifiedBy>
  <dcterms:modified xsi:type="dcterms:W3CDTF">2019-12-30T08:44:13Z</dcterms:modified>
  <cp:revision>2</cp:revision>
  <dc:subject/>
  <dc:title>附件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